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兰州理工大学“十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学风建设标兵宿舍推荐表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评审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学院签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签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6:00Z</dcterms:created>
  <dc:creator>xsk</dc:creator>
  <dc:description/>
  <cp:keywords/>
  <dc:language>en-US</dc:language>
  <cp:lastModifiedBy>USER</cp:lastModifiedBy>
  <cp:lastPrinted>2013-10-09T17:20:00Z</cp:lastPrinted>
  <dcterms:modified xsi:type="dcterms:W3CDTF">2014-06-18T02:16:00Z</dcterms:modified>
  <cp:revision>2</cp:revision>
  <dc:subject/>
  <dc:title>        兰州理工大学“十佳”学风建设标兵宿舍推荐表</dc:title>
</cp:coreProperties>
</file>